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ziņojums par rezultātiem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23"/>
        <w:gridCol w:w="5150"/>
      </w:tblGrid>
      <w:tr>
        <w:trPr>
          <w:trHeight w:val="22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Pasūtītāj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ns nosaukum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ģistrācijas numurs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ridiskā adres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persona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,,Daugavpils satiksme’’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300226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Novembra iela 183, Daugavpils, LV – 54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Tolmačovs, tālruņa numurs: 6543363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pirkuma nosaukums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hniskās shēmas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,Videonovērošanas sistēma Jātnieku ielā 90, Daugavpilī’’ realizācija</w:t>
            </w:r>
          </w:p>
        </w:tc>
      </w:tr>
      <w:tr>
        <w:trPr>
          <w:trHeight w:val="4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epirkuma identifikācijas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TU/201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ēmuma pieņemša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ēmuma pieņemšanas datum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ņemto piedāvājumu skaits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,,Belam – Rīga’’,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. Nr.40003171311, juridiskā adrese: Ģertrūdes  iela 94, Rīga) par kopējo līgumcenu 39 040.88 EUR  bez PV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viens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iņojuma sagatavotāja amats, paraksts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 ,,Daugavpils satiksme’’ juriste N.Dumbrovska 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3:00Z</dcterms:created>
  <dc:creator>Admin</dc:creator>
  <dc:description/>
  <dc:language>en-US</dc:language>
  <cp:lastModifiedBy>Jeļena Pļasune</cp:lastModifiedBy>
  <dcterms:modified xsi:type="dcterms:W3CDTF">2014-03-18T09:03:00Z</dcterms:modified>
  <cp:revision>2</cp:revision>
  <dc:subject/>
  <dc:title/>
</cp:coreProperties>
</file>